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 w:cs="Tahoma"/>
          <w:i/>
          <w:sz w:val="24"/>
          <w:szCs w:val="24"/>
          <w:lang w:eastAsia="ru-RU"/>
        </w:rPr>
        <w:t xml:space="preserve">Приложение к рабочей программе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федеральное государственное бюджетное образовательное учреждение высшего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бразования «Приволжский исследовательский медицинский университет»</w:t>
      </w:r>
    </w:p>
    <w:p>
      <w:pPr>
        <w:pStyle w:val="Normal"/>
        <w:spacing w:lineRule="auto" w:line="240" w:before="0" w:after="24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  <w:t>фонд оценочных средств по дисциплине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b/>
          <w:sz w:val="24"/>
          <w:szCs w:val="24"/>
          <w:lang w:eastAsia="ar-SA"/>
        </w:rPr>
        <w:t>ОЦЕНКА ПРОФЕССИОНАЛЬНОГО РИСКА В ГИГИЕНЕ ТРУДА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Направление подготовки (</w:t>
      </w:r>
      <w:r>
        <w:rPr>
          <w:rFonts w:eastAsia="Times New Roman" w:cs="Tahoma"/>
          <w:sz w:val="24"/>
          <w:szCs w:val="24"/>
          <w:u w:val="single"/>
          <w:lang w:eastAsia="ru-RU"/>
        </w:rPr>
        <w:t>специалитет</w:t>
      </w:r>
      <w:r>
        <w:rPr>
          <w:rFonts w:eastAsia="Times New Roman" w:cs="Tahoma"/>
          <w:sz w:val="24"/>
          <w:szCs w:val="24"/>
          <w:lang w:eastAsia="ru-RU"/>
        </w:rPr>
        <w:t xml:space="preserve">): </w:t>
      </w:r>
      <w:r>
        <w:rPr>
          <w:rFonts w:eastAsia="Times New Roman" w:cs="Tahoma"/>
          <w:b/>
          <w:sz w:val="24"/>
          <w:szCs w:val="24"/>
          <w:lang w:eastAsia="ru-RU"/>
        </w:rPr>
        <w:t>32.05.01 МЕДИКО-ПРОФИЛАКТИЧЕСКОЕ ДЕЛО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Кафедра </w:t>
      </w:r>
      <w:r>
        <w:rPr>
          <w:rFonts w:eastAsia="Times New Roman" w:cs="Tahoma"/>
          <w:b/>
          <w:sz w:val="24"/>
          <w:szCs w:val="24"/>
          <w:lang w:eastAsia="ru-RU"/>
        </w:rPr>
        <w:t xml:space="preserve"> ГИГИЕНЫ</w:t>
      </w:r>
      <w:r>
        <w:rPr>
          <w:rFonts w:eastAsia="Times New Roman" w:cs="Tahom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lang w:eastAsia="ru-RU"/>
        </w:rPr>
        <w:t xml:space="preserve">Форма обучения  </w:t>
      </w:r>
      <w:r>
        <w:rPr>
          <w:rFonts w:eastAsia="Times New Roman" w:cs="Tahoma"/>
          <w:b/>
          <w:sz w:val="24"/>
          <w:szCs w:val="24"/>
          <w:lang w:eastAsia="ru-RU"/>
        </w:rPr>
        <w:t>ОЧНАЯ</w:t>
      </w:r>
      <w:r>
        <w:rPr>
          <w:rFonts w:eastAsia="Times New Roman" w:cs="Tahom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2019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ahoma"/>
          <w:b/>
          <w:sz w:val="24"/>
          <w:szCs w:val="24"/>
          <w:lang w:eastAsia="ru-RU"/>
        </w:rPr>
        <w:t>1</w:t>
      </w:r>
      <w:r>
        <w:rPr>
          <w:rFonts w:eastAsia="Times New Roman" w:cs="Tahoma"/>
          <w:b/>
          <w:bCs/>
          <w:sz w:val="24"/>
          <w:szCs w:val="24"/>
          <w:lang w:eastAsia="ru-RU"/>
        </w:rPr>
        <w:t>.</w:t>
      </w:r>
      <w:r>
        <w:rPr>
          <w:rFonts w:eastAsia="Times New Roman" w:cs="Tahoma"/>
          <w:b/>
          <w:sz w:val="24"/>
          <w:szCs w:val="24"/>
          <w:lang w:eastAsia="ru-RU"/>
        </w:rPr>
        <w:t> Фонд о</w:t>
      </w:r>
      <w:r>
        <w:rPr>
          <w:rFonts w:eastAsia="Times New Roman" w:cs="Tahoma"/>
          <w:b/>
          <w:bCs/>
          <w:sz w:val="24"/>
          <w:szCs w:val="24"/>
          <w:lang w:eastAsia="ru-RU"/>
        </w:rPr>
        <w:t>ценочных средств для текущего контроля успеваемости, промежуточной аттестации обучающихся по дисциплине/практи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Cs/>
          <w:color w:val="000000"/>
          <w:sz w:val="24"/>
          <w:szCs w:val="24"/>
          <w:lang w:eastAsia="ru-RU"/>
        </w:rPr>
        <w:t>Настоящий Фонд оценочных средств (ФОС) по дисциплине  является неотъемлемым приложением к рабочей программе На данный ФОС распространяются все реквизиты утверждения, представленные в РПД по данной дисципл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(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Оценочные средства – фонд контрольных заданий, а также описание форм и процедур, предназначенных для определения качества освоения обучающимися учебного материала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i/>
          <w:i/>
          <w:iCs/>
          <w:color w:val="000000"/>
          <w:sz w:val="24"/>
          <w:szCs w:val="20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ahoma"/>
          <w:b/>
          <w:bCs/>
          <w:sz w:val="24"/>
          <w:szCs w:val="24"/>
          <w:lang w:eastAsia="ar-SA"/>
        </w:rPr>
        <w:t>2.</w:t>
      </w:r>
      <w:r>
        <w:rPr>
          <w:rFonts w:eastAsia="Times New Roman" w:cs="Tahoma"/>
          <w:sz w:val="24"/>
          <w:szCs w:val="24"/>
          <w:lang w:eastAsia="ar-SA"/>
        </w:rPr>
        <w:t> </w:t>
      </w:r>
      <w:r>
        <w:rPr>
          <w:rFonts w:eastAsia="Times New Roman" w:cs="Tahoma"/>
          <w:b/>
          <w:sz w:val="24"/>
          <w:szCs w:val="24"/>
          <w:lang w:eastAsia="ar-SA"/>
        </w:rPr>
        <w:t>Перечень оценочных средств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 w:cs="Tahoma"/>
          <w:sz w:val="24"/>
          <w:szCs w:val="24"/>
          <w:lang w:eastAsia="ar-SA"/>
        </w:rPr>
      </w:pPr>
      <w:r>
        <w:rPr>
          <w:rFonts w:eastAsia="Times New Roman" w:cs="Tahoma"/>
          <w:sz w:val="24"/>
          <w:szCs w:val="24"/>
          <w:lang w:eastAsia="ar-SA"/>
        </w:rPr>
        <w:t>Для определения качества освоения обучающимися учебного материала по дисциплине/практике используются следующие оценочные средства:</w:t>
      </w:r>
    </w:p>
    <w:tbl>
      <w:tblPr>
        <w:tblW w:w="9639" w:type="dxa"/>
        <w:jc w:val="left"/>
        <w:tblInd w:w="-219" w:type="dxa"/>
        <w:tblLayout w:type="fixed"/>
        <w:tblCellMar>
          <w:top w:w="52" w:type="dxa"/>
          <w:left w:w="106" w:type="dxa"/>
          <w:bottom w:w="6" w:type="dxa"/>
          <w:right w:w="48" w:type="dxa"/>
        </w:tblCellMar>
      </w:tblPr>
      <w:tblGrid>
        <w:gridCol w:w="492"/>
        <w:gridCol w:w="1945"/>
        <w:gridCol w:w="4901"/>
        <w:gridCol w:w="2301"/>
      </w:tblGrid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" w:right="5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ar-SA"/>
              </w:rPr>
              <w:t>п/ 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Оценочное средств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Краткая характеристика оценочного сред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Представление оценочного средства в ФОС</w:t>
            </w:r>
          </w:p>
        </w:tc>
      </w:tr>
      <w:tr>
        <w:trPr>
          <w:trHeight w:val="4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 уровня знаний и умений обучающего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те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ы по темам/разделам дисциплины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проверки умений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ные знания для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ного типа по теме или раздел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ам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тем реферат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, позволяющий оценить степень раскрытия матери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вопрос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туационные задач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контроля, позволяющий оценить критичность мышления и степень усвоения материала, способность применить теоретические знания на практик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задач</w:t>
            </w:r>
          </w:p>
        </w:tc>
      </w:tr>
    </w:tbl>
    <w:p>
      <w:pPr>
        <w:pStyle w:val="Normal"/>
        <w:suppressAutoHyphens w:val="true"/>
        <w:spacing w:lineRule="auto" w:line="254"/>
        <w:ind w:left="-426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Тестовые задания</w:t>
      </w:r>
    </w:p>
    <w:p>
      <w:pPr>
        <w:pStyle w:val="Normal"/>
        <w:suppressAutoHyphens w:val="true"/>
        <w:spacing w:lineRule="auto" w:line="254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72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Тестовые  задания  с вариантами  отве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компетенции, на формирование  которой  направлено это тестовое задание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Раздел 1.</w:t>
            </w:r>
            <w:r>
              <w:rPr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Оценка профессионального риска в гигиене тру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УК-1, УК-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ПК-9, ПК-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ерете один или несколько правильных отв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.Общие подходы к оценке профессионального риска изложены в документ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ab/>
              <w:t>1. Р 2.2.1766–03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Р 2.1.10.1920-04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Р 2.2.2006—05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 СанПиН 1.2.2353-08 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2.</w:t>
            </w:r>
            <w:r>
              <w:rPr>
                <w:rFonts w:cs="Calibri" w:ascii="Calibri" w:hAnsi="Calibri"/>
                <w:caps/>
                <w:sz w:val="22"/>
              </w:rPr>
              <w:t xml:space="preserve">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(контракту) и (или) в иных установленных законом случаях – эт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ab/>
              <w:t>1. риск для здоровья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профессиональный риск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экологический риск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канцерогенный рис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3.</w:t>
            </w:r>
            <w:r>
              <w:rPr>
                <w:rFonts w:cs="Calibri" w:ascii="Calibri" w:hAnsi="Calibri"/>
                <w:caps/>
                <w:sz w:val="22"/>
              </w:rPr>
              <w:t xml:space="preserve"> 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Оценка профессионального риска осуществляется 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ab/>
              <w:t>1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 проведении  госсанэпиднадзора за условиями труда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при  обосновании компенсационных выплат при работе во вредных и (или) опасных условиях труда.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при установлении причин профессиональных заболеваний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при оценке ущерба (вреда) здоровью работника при воздействии вредных и опасных факторов производственной среды и трудового процесса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. при проведении  производственного контроля 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 при проведении  социально-гигиенического мониторинг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ТОДОЛОГИЯ АНАЛИЗА РИСКА ДЛЯ ЗДОРОВЬЯ ФАКТОРОВ ОКРУЖАЮЩЕЙ СРЕДЫ ВКЛЮЧАЕТ ТРИ ВЗАИМОСВЯЗАННЫХ ЭЛЕМЕНТА, КРОМЕ: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оценка риска для здоровья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характеристика риска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управление риском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информирование о рис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ПОЛНАЯ СХЕМА ОЦЕНКИ РИСКА ПРЕДУСМАТРИВАЕТ ПРОВЕДЕНИЕ ВЗАИМОСВЯЗАННЫХ ЭТАПОВ, КРОМЕ: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идентификация опасности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оценка зависимости "доза-ответ"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оценка экспозиции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характеристика риска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управление риск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УПРАВЛЕНИЕ РИСКОМ СОСТОИТ ИЗ СЛЕДУЮЩИХ ЭЛЕМЕНТОВ, КРОМЕ: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сравнительная оценка и ранжирование рисков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определение уровней приемлемости риска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выбор стратегии снижения и контроля риска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информирование о риске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принятие управленческих (регулирующих) реш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 РИСК, НЕПРИЕМЛЕМЫЙ НИ ДЛЯ НАСЕЛЕНИЯ, НИ ДЛЯ ПРОФЕССИОНАЛЬНЫХ ГРУПП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  <w:tab/>
              <w:t>менее 1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-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  <w:tab/>
              <w:t>от 1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-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о 1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 xml:space="preserve">-4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  <w:tab/>
              <w:t>более 1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  <w:tab/>
              <w:t>более 1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-3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УРОВЕНЬ РИСКА РАЗВИТИЯ НЕБЛАГОПРИЯТНОГО ЭФФЕКТА, КОТОРЫЙ НЕ ТРЕБУЕТ ПРИНЯТИЯ ДОПОЛНИТЕЛЬНЫХ МЕР ПО ЕГО СНИЖЕНИЮ, И ОЦЕНИВАЕМЫЙ КАК НЕЗАВИСИМЫЙ, НЕЗНАЧИТЕЛЬНЫЙ ПО ОТНОШЕНИЮ К РИСКАМ, СУЩЕСТВУЮЩИМ В ПОВСЕДНЕВНОЙ ДЕЯТЕЛЬНОСТИ И ЖИЗНИ ЧЕЛОВЕКА – ЭТО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риск для здоровья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канцерогенный риск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популяционный риск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приемлемый риск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экологический риск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 ПРИЕМЛЕМЫМ</w:t>
              <w:tab/>
              <w:t>ДЛЯ ПРОФЕССИОНАЛЬНЫХ ГРУПП ДИАПАЗОНОМ РИСКА ЯВЛЯЕТСЯ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  <w:tab/>
              <w:t>менее 1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-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  <w:tab/>
              <w:t>более 1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-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о менее 1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  <w:tab/>
              <w:t>более 1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о менее 1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-3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  <w:tab/>
              <w:t>более 1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-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ИНДИВИДУАЛЬНЫЙ РИСК – ЭТО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вероятность развития вредного для здоровья эффекта в результате поступления одного химического вещества в организм человека всеми возможными путями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вероятность развития злокачественных новообразований на протяжении всей жизни человека, обусловленная воздействием потенциального канцерогена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оценка вероятности развития неблагоприятного эффекта у экспонируемого индивидуума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уровень риска развития неблагоприятного эффекта, который не требует принятия дополнительных мер по его снижению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1. 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Результаты оценки профессионального риска подразделяют на следующие категории доказанности профессионального риск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ab/>
              <w:t>1.доказанный профессиональный риск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допустимый профессиональный риск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предполагаемый профессиональный риск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подозреваемый профессиональный риск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неприемлемый профессиональный риск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2.Категория доказанности профессионального риска основывается на результатах гигиенической оценки условий труда по критериям руководства Р 2.2.2006—05, материалах периодических медицинских осмотров, физиологических, лабораторных и экспериментальных исследований, эпидемиологических данны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ab/>
              <w:t xml:space="preserve">1. допустимый профессиональный риск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доказанный профессиональный риск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неприемлемый профессиональный риск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подозреваемый профессиональный риск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предполагаемый профессиональный рис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13.Категория доказанности профессионального риска основывается на результатах гигиенической оценки условий труда по критериям руководства Р 2.2.2006—05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ab/>
              <w:t xml:space="preserve">1. допустимый профессиональный риск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доказанный профессиональный риск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неприемлемый профессиональный риск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подозреваемый профессиональный риск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предполагаемый профессиональный риск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. 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При принятии управленческих решений по снижению профессионального риска следует учитывать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категорию доказанности риска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уровень риска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объем выпускаемой на этом участке продукции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численность занятых на этом участке работников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наличие несовершеннолетних, беременных женщин, кормящих матерей, инвалидов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наличие у работников вредных привычек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5. 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развитие профессиональных заболеваний следует ожидать при такой оценке причинно-следственной связи нарушений здоровья с работой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малая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средняя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высокая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очень высока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.почти полная 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6. РАЗВИТИЕ 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ПРОФЕССИОНАЛЬНо обусловленнЫ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ЗАБОЛЕВАНИЙ СЛЕДУЕТ ОЖИДАТЬ ПРИ ТАКОЙ ОЦЕНКЕ ПРИЧИННО-СЛЕДСТВЕННОЙ СВЯЗИ НАРУШЕНИЙ ЗДОРОВЬЯ С РАБОТОЙ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малая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средняя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высокая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очень высокая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.почти полная 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7. 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Профессиональный риск для репродуктивного здоровья – это вероятность причинения ущерба … в связи с исполнением трудовых обязанностей работником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…репродуктивной функции женщины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…репродуктивной функции мужчины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…развитию внутриутробного плода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…здоровью новорожденного в период кормления грудью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18. оценка априорного профессионального риска проводится на основании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уровня профессиональной заболеваемости среди работников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уровня заболеваемости с временной утратой трудоспособности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определение класса условий труда по Руководству Р 2.2.2006-05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уровня инвалидности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репродуктивного здоровья в данной профессиональной групп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9. ОЦЕНКА 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АПостеРИОРН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РОФЕССИОНАЛЬНОГО РИСКА ПРОВОДИТСЯ НА ОСНОВАНИИ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уровня профессиональной заболеваемости среди работников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уровня инвалидности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репродуктивного здоровья в данной профессиональной группе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определение класса условий труда по Руководству Р 2.2.2006-05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уровня заболеваемости с временной утратой трудоспособ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20.для оценки профессионального риска рассчитывают следующие показател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ab/>
              <w:t>1.индекс тепловой нагруз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ab/>
              <w:t>2.индекс профессиональных заболев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ab/>
              <w:t>3.индекс физической активности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ндекс профессионально обусловленных заболев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1. 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для  расчета  величины  поступления  химического  вещества  в организм в производственных условиях следует учитывать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частоту воздействий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продолжительность воздействий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массу тела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ботника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возраст работника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среднюю концентрацию вещества  в воздухе рабочей зо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22.</w:t>
            </w:r>
            <w:r>
              <w:rPr>
                <w:rFonts w:cs="Calibri" w:ascii="Calibri" w:hAnsi="Calibri"/>
                <w:caps/>
                <w:sz w:val="22"/>
              </w:rPr>
              <w:t xml:space="preserve"> 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среднедневная доза вещества, поступившая в организм работника, измеряется в …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мг/кг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мг/м3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мг/день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мг/(кг x ден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23. Расчет показателей индивидуального профессионального канцерогенного риска производится с использованием следующих показателей: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фактор наклона или канцерогенного потенциала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доля рабочих дней в году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стаж работы 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возраст работника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объем легочной вентиляции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 масса тела работни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24.</w:t>
            </w:r>
            <w:r>
              <w:rPr>
                <w:rFonts w:cs="Calibri" w:ascii="Calibri" w:hAnsi="Calibri"/>
                <w:caps/>
                <w:sz w:val="22"/>
              </w:rPr>
              <w:t xml:space="preserve"> 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Для расчета величины риска заболеваний пневмокониозом используются следующие показатели: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возраст работника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стаж работы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стаж работы в контакте с пылью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пылевая экспозиция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.содержание свободного диоксида кремния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дисперсный состав пыли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тяжесть труда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масса тела работн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25. расчет ПРОФЕССИОНАЛЬНОГО РИСКА потери слуха проводится с учетом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пола работника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возраста работника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стажа работы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 тяжести труда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уровня шума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 наличия вредных привыче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26.Для оценки риска охлаждения при работах на открытом воздухе необходимо учитывать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температуру воздуха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возраст работника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стаж работы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изолирующие свойства одеж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27.</w:t>
            </w:r>
            <w:r>
              <w:rPr>
                <w:rFonts w:cs="Calibri" w:ascii="Calibri" w:hAnsi="Calibri"/>
                <w:caps/>
                <w:sz w:val="22"/>
              </w:rPr>
              <w:t xml:space="preserve"> 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ДЛЯ расчета РИСКА нарушений здоровья ПРИ воздействии общей вибрации используются следующие показатели: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пол работника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возраст работника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стаж работы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эквивалентное корректированное ускор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28. сценарии управления риском включают следующие виды мероприятий: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регламентационно-контролирующие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организационно-управленческие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финансово-экономические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технико-технологические,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информационно-образователь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29.</w:t>
            </w:r>
            <w:r>
              <w:rPr>
                <w:rFonts w:cs="Calibri" w:ascii="Calibri" w:hAnsi="Calibri"/>
                <w:caps/>
                <w:sz w:val="22"/>
              </w:rPr>
              <w:t xml:space="preserve"> 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мероприятия, в наибольшей степени способствующие уменьшению или устранению риска для здоровья работника: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ограничение числа контактирующих с вредным производственным фактором работников;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применение средств индивидуальной и коллективной защиты;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ограничение или запрет прямого контакта с опасным химическим веществом (при наличии  альтернативной технологии);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нанесение маркировочных знаков безопасности;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0. 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процесс принятия решений, включающий рассмотрение совокупности политических, социальных, экономических, медико-социальных и технических факторов совместно с соответствующей информацией по оценке риска с целью разработки оптимальных решений по устранению или снижению уровней риска, а также способам последующего контроля (мониторинга) экспозиции и рисков - это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анализ риска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оценка риска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управление риском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информирование о рис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1.ВРЕДНЫЙ ПРОИЗВОДСТВЕННЫЙ ФАКТОР МОЖЕТ ПРИВЕСТИ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к снижению работоспособ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к профзаболеванию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к травматическому повреждени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rFonts w:ascii="Verdana" w:hAnsi="Verdana" w:eastAsia="Times New Roman" w:cs="Verdana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к временной утрате трудо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0"/>
                <w:szCs w:val="30"/>
                <w:lang w:eastAsia="ru-RU"/>
              </w:rPr>
            </w:pPr>
            <w:r>
              <w:rPr>
                <w:rFonts w:eastAsia="Times New Roman" w:cs="Verdana" w:ascii="Verdana" w:hAnsi="Verdana"/>
                <w:sz w:val="30"/>
                <w:szCs w:val="3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32.Опасный ПРОИЗВОДСТВЕННЫЙ ФАКТОР МОЖЕТ вызвать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снижение работоспособ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возникновение увечий и угрозу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травматические поврежд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повышение утомляемо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ОСТРОЕ ПРОФЗАБОЛЕВАНИЕ (ОТРАВЛЕНИЕ) - ЭТО ЗАБОЛЕВАНИЕ, ВОЗНИКШЕ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сле однократного (в течение одной рабочей смены), воздействия вредных проффактор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ле многократного (в течение более одной рабочей смены), воздействия вредных проффактор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сле многократного и длительного (более одной рабочей смены) воздействия вредных проффактор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ле многократного (в течение 2-х часов рабочей смены) воздействия вредных проффактор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ПО КЛИНИЧЕСКОМУ ТЕЧЕНИЮ ПРОФЕССИОНАЛЬНЫЕ ЗАБОЛЕВАНИЯ МОГУТ БЫТ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олько остры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олько хронически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стрыми и хронически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остры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ПРОФЗАБОЛЕВАНИЯ (ОТРАВЛЕНИЯ) - ЭТО ПАТОЛОГИЧЕСКИЕ СОСТОЯНИЯ, ВЫЗВА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здействием вредных условий тру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здействием патогенных возбудителей зоонозных инфекций при установлении связи с профессие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сложнением течения общесоматического заболевания от воздействия вредных условий тру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нижение резистентности и сопротивляемости организ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ХРОНИЧЕСКОЕ ПРОФЗАБОЛЕВАНИЕ (ОТРАВЛЕНИЕ) - ЭТО ЗАБОЛЕВАНИЕ, ВОЗНИКШЕ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/>
            </w:pPr>
            <w:r>
              <w:rPr>
                <w:sz w:val="24"/>
                <w:szCs w:val="24"/>
              </w:rPr>
              <w:t>1.после однократного (в течение одной рабочей смены), воздействия вредных проффактор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/>
            </w:pPr>
            <w:r>
              <w:rPr>
                <w:sz w:val="24"/>
                <w:szCs w:val="24"/>
              </w:rPr>
              <w:t>2.после многократного (в течение более одной рабочей смены), воздействия вредных проффактор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/>
            </w:pPr>
            <w:r>
              <w:rPr>
                <w:sz w:val="24"/>
                <w:szCs w:val="24"/>
              </w:rPr>
              <w:t>3.после многократного и длительного (более одной рабочей смены) воздействия вредных проффактор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ле многократного (в течение 2-х часов рабочей смены) воздействия вредных проффактор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caps/>
                <w:sz w:val="24"/>
                <w:szCs w:val="24"/>
              </w:rPr>
              <w:t>37.Безопасный стаж работы с определенными уровнями шума для женщи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огичен таковому для мужчи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роче, чем для мужчи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линнее, чем для мужчи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ВЫРАЖЕННОСТЬ ЭФФЕКТОВ ВОЗДЕЙСТВИЯ ХИМИЧЕСКИХ ВЕЩЕСТВ НА ПОТОМСТВО ЖЕНЩИН, РАБОТНИЦ ХИМИЧЕСКИХ ПРОИЗВОДСТВ ЗАВИСИТ ОТ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ути поступления химических веществ в организ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пособности химических веществ вызывать генные и хромосомные мутации в соматических клетках женщи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пособности депонироваться в тканях женского организ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пособности химических веществ проникать через плацентарный барье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КОЛИЧЕСТВЕННАЯ ОЦЕНКА ПРОФЕССИОНАЛЬНОГО РИСКА РАЗВИТИЯ НАРУШЕНИЙ РЕПРОДУКТИВНОЙ ФУНКЦИИ У ЖЕНЩИН ОСНОВАНА НА АНАЛИЗЕ СЛЕДУЮЩИХ ПОКАЗАТЕЛЕЙ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ласса условий тру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должительности воздействия профессиональных фактор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стоты нарушений в зависимости от уровня воздействия фактор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ли занятости женщин в производственном процесс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КРИТЕРИЯМИ СПЕЦИФИЧЕСКОГО ДЕЙСТВИЯ ПРОФЕССИОНАЛЬНЫХ ФАКТОРОВ НА РЕПРОДУКТИВНУЮ ФУНКЦИЮ ЖЕНЩИН ЯВЛЯЮТС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вень заболеваемости с временной нетрудоспособность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частоты злокачественных новообразований в потомств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знаки профессиональной патолог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14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нижение резистентности организма женщин к воздействию профессиональных фактор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(КОНТРАКТУ) И (ИЛИ) В ИНЫХ УСТАНОВЛЕННЫХ ЗАКОНОМ СЛУЧАЯХ – ЭТО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иск для здоровья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2.профессиональный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3.экологический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нцерогенный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ДЛЯ ОЦЕНКИ ПРОФЕССИОНАЛЬНОГО РИСКА РАССЧИТЫВАЮТ СЛЕДУЮЩИЕ ПОКАЗАТЕЛИ: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декс тепловой нагрузки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декс профессиональных заболеваний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ндекс физической активности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ндекс профессионально обусловленных заболев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3.ИНДИВИДУАЛЬНЫЙ РИСК – ЭТО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1.вероятность развития вредного для здоровья эффекта в результате поступления одного химического вещества в организм человека всеми возможными путями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ероятность развития злокачественных новообразований на протяжении всей жизни человека, обусловленная воздействием потенциального канцерогена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ценка вероятности развития неблагоприятного эффекта у экспонируемого индивидуума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ровень риска развития неблагоприятного эффекта, который не требует принятия дополнительных мер по его снижению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МЕРОПРИЯТИЯ, В НАИБОЛЬШЕЙ СТЕПЕНИ СПОСОБСТВУЮЩИЕ УМЕНЬШЕНИЮ ИЛИ УСТРАНЕНИЮ РИСКА ДЛЯ ЗДОРОВЬЯ РАБОТНИКА: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граничение числа контактирующих с вредным производственным фактором работников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менение средств индивидуальной и коллективной защиты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граничение или запрет прямого контакта с опасным химическим веществом (при наличии  альтернативной технологии)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несение маркировочных знаков безопасности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. ПЕРВИЧНАЯ ПРОФИЛАКТИКА ПРОФЕССИОНАЛЬНЫХ ЗАБОЛЕВАНИЙ 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упреждение ухудшения состояния здоровья, лечение и реабилитация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упреждение возникновения заболеваний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нняя диагностика заболеваний у лиц, уже подвергшихся воздействию или имеющих факторы риска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ределение степени утраты трудоспособности и (или) группы инвалидности профессиональной болезни, нуждаемость их в дополнительных видах помощ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/>
                <w:sz w:val="24"/>
                <w:szCs w:val="24"/>
                <w:lang w:eastAsia="ru-RU"/>
              </w:rPr>
              <w:t xml:space="preserve">46. ВТОРИЧНАЯ ПРОФИЛАКТИКА ПРОФЕССИОНАЛЬНЫХ ЗАБОЛЕВАНИЙ 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eastAsia="MS Mincho;MS Gothic"/>
                <w:sz w:val="24"/>
                <w:szCs w:val="24"/>
                <w:lang w:eastAsia="ru-RU"/>
              </w:rPr>
            </w:pPr>
            <w:r>
              <w:rPr>
                <w:rFonts w:eastAsia="MS Mincho;MS Gothic"/>
                <w:sz w:val="24"/>
                <w:szCs w:val="24"/>
                <w:lang w:eastAsia="ru-RU"/>
              </w:rPr>
              <w:t>1. Ранняя диагностика заболеваний у лиц, уже подвергшихся воздействию или имеющих факторы риска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eastAsia="MS Mincho;MS Gothic"/>
                <w:sz w:val="24"/>
                <w:szCs w:val="24"/>
                <w:lang w:eastAsia="ru-RU"/>
              </w:rPr>
            </w:pPr>
            <w:r>
              <w:rPr>
                <w:rFonts w:eastAsia="MS Mincho;MS Gothic"/>
                <w:sz w:val="24"/>
                <w:szCs w:val="24"/>
                <w:lang w:eastAsia="ru-RU"/>
              </w:rPr>
              <w:t>2. Предупреждение возникновения заболеваний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eastAsia="MS Mincho;MS Gothic"/>
                <w:sz w:val="24"/>
                <w:szCs w:val="24"/>
                <w:lang w:eastAsia="ru-RU"/>
              </w:rPr>
            </w:pPr>
            <w:r>
              <w:rPr>
                <w:rFonts w:eastAsia="MS Mincho;MS Gothic"/>
                <w:sz w:val="24"/>
                <w:szCs w:val="24"/>
                <w:lang w:eastAsia="ru-RU"/>
              </w:rPr>
              <w:t>3. Предупреждение ухудшения состояния здоровья, лечение и реабилита</w:t>
              <w:softHyphen/>
              <w:t>ция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eastAsia="MS Mincho;MS Gothic"/>
                <w:sz w:val="24"/>
                <w:szCs w:val="24"/>
                <w:lang w:eastAsia="ru-RU"/>
              </w:rPr>
            </w:pPr>
            <w:r>
              <w:rPr>
                <w:rFonts w:eastAsia="MS Mincho;MS Gothic"/>
                <w:sz w:val="24"/>
                <w:szCs w:val="24"/>
                <w:lang w:eastAsia="ru-RU"/>
              </w:rPr>
              <w:t>4. Определение степени утраты трудоспособности и (или) группы инвалид</w:t>
              <w:softHyphen/>
              <w:t>ности профессиональной болезни, нуждаемость их в дополнительных вид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47. ТРЕТИЧНАЯ ПРОФИЛАКТИКА ПРОФЕССИОНАЛЬНЫХ ЗАБОЛЕВАНИЙ 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ение степени утраты трудоспособности и (или) группы инвалидности профессиональной болезни, нуждаемость их в дополнительных видах помощи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упреждение возникновения заболеваний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нняя диагностика заболеваний у лиц, уже подвергшихся воздействию или имеющих факторы риска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упреждение ухудшения состояния здоровья, лечение и реабилитация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48. УСЛОВИЯ ТРУДА ПО ГИГИЕНИЧЕСКИМ КРИТЕРИЯМ ПОДРАЗДЕЛЯЮТСЯ 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тимальные, безопасные, неблагоприятные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приятные, безопасные, вредные, неблагоприятные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тимальные, допустимые, вредные, опас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9. ГРАДАЦИЯ УСЛОВИЙ ТРУДА ОПРЕДЕЛЯЕТСЯ В ЗАВИСИМОСТИ ОТ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епени отклонения действующих производственных факторов от гигиенических нормативов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вышения максимальных разовых и (или) среднесменных ПДК вредных веществ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о-гигиенических характеристик условий труда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араметров ПДК вредных веществ и ПДУ физических фактор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0. ОКОНЧАТЕЛЬНЫЙ ДИАГНОЗ ПРОФЕССИОНАЛЬНОГО ЗАБОЛЕВАНИЯ УСТАНАВЛИВАЕТСЯ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онкодиспансере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больничных учреждениях терапевтического профиля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амбулаторно-поликлинических учреждениях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профпатологическом центр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51. ПРЕДЕЛЬНО ДОПУСТИМАЯ КОНЦЕНТРАЦИЯ (ПДК) ТОКСИЧЕСКОГО ВЕЩЕСТВА В ВОЗДУХЕ РАБОЧЕЙ ЗОНЫ 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ксимальная концентрация вредного вещества, которая при 8-часовом рабочем дне и не более чем 40-часовой рабочей неделе в течение всего рабочего стажа не должна вызывать заболеваний или отклонений в состоянии здоровья, обнаруживаемых современными методами исследований, в процессе работы или в более отдаленные сроки жизни настоящего и последующих поколений.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симальное количество вещества, ежедневное пероральное поступление которого на протяжении всей жизни человека не оказывает неблагоприятного влияния на его жизнедеятельность, здоровье, а также здоровье будущих поколений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ременные гигиенические нормативы максимально допустимого содержания химического вещества в атмосфере воздуха, рассчитанного на 20-30 минутный период осред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52.В соответствии с P 2.2.2006-05 «Руководство по гигиенической оценке факторов рабочей среды и трудового процесса. Критерии и классификация условий труда» по тяжести и напряженности для оценки профессионального риска использут следующие классы условий труд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.оптималь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2.удовлетворитель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3.допустим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4.вред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5.опас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53.Сценарии управления риском включают следующие виды мероприят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.регламентационно-контролирующ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2.организационно-управленческ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3.финансово-эконом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4.технико-технолог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5.информационно-образова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54.к какой группе мероприятий относится замена технологий и оборудования, реконструкция и модернизац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firstLine="180"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.снижение рис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firstLine="180"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2.передача рис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firstLine="180"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3.компенсация последствий рис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firstLine="180"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4.предотвращение риска, устранение причин (источника) рис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55.Расчет неканцерогенного риска при воздействии химических веществ ведется с использованием следующих показателе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.максимально разовая концент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2.среднесменная концент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3.референтная концент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4.среднесмертельная концент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56.Оценка риска включает следующие мероприятия:</w:t>
            </w: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-2" w:hanging="0"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1.выявление опасности </w:t>
            </w:r>
          </w:p>
          <w:p>
            <w:pPr>
              <w:pStyle w:val="Normal"/>
              <w:spacing w:lineRule="auto" w:line="240" w:before="0" w:after="0"/>
              <w:ind w:left="720" w:right="-2" w:hanging="0"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2.оценка экспозиции </w:t>
            </w:r>
          </w:p>
          <w:p>
            <w:pPr>
              <w:pStyle w:val="Normal"/>
              <w:spacing w:lineRule="auto" w:line="240" w:before="0" w:after="0"/>
              <w:ind w:left="720" w:right="-2" w:hanging="0"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3.оценка зависимости «доза-ответ»  </w:t>
            </w:r>
          </w:p>
          <w:p>
            <w:pPr>
              <w:pStyle w:val="Normal"/>
              <w:spacing w:lineRule="auto" w:line="240" w:before="0" w:after="0"/>
              <w:ind w:left="720" w:right="-2" w:hanging="0"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4.оценка срочности и объема мер профилакт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ahoma"/>
                <w:caps/>
                <w:sz w:val="24"/>
                <w:szCs w:val="24"/>
                <w:lang w:eastAsia="ru-RU"/>
              </w:rPr>
              <w:t>57.Результаты оценки профессионального риска (ПР) подразделяют на следующие категории доказанности риска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.доказанный П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2.допустимый П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3.подозреваемый П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4.предполагаемый П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5.неприемлемый П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aps/>
                <w:sz w:val="24"/>
                <w:szCs w:val="20"/>
                <w:lang w:eastAsia="ru-RU"/>
              </w:rPr>
              <w:t>58.Оценка профессионального риска при воздействии комплекса химических веществ осуществляется с использованием следующего показател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rPr/>
            </w:pPr>
            <w:r>
              <w:rPr>
                <w:rFonts w:eastAsia="Times New Roman" w:cs="Tahoma"/>
                <w:sz w:val="24"/>
                <w:szCs w:val="20"/>
                <w:lang w:eastAsia="ru-RU"/>
              </w:rPr>
              <w:t>1.коэффициента 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rPr/>
            </w:pPr>
            <w:r>
              <w:rPr>
                <w:rFonts w:eastAsia="Times New Roman" w:cs="Tahoma"/>
                <w:sz w:val="24"/>
                <w:szCs w:val="20"/>
                <w:lang w:eastAsia="ru-RU"/>
              </w:rPr>
              <w:t>2.коэффициента нагруз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rPr/>
            </w:pPr>
            <w:r>
              <w:rPr>
                <w:rFonts w:eastAsia="Times New Roman" w:cs="Tahoma"/>
                <w:sz w:val="24"/>
                <w:szCs w:val="20"/>
                <w:lang w:eastAsia="ru-RU"/>
              </w:rPr>
              <w:t>3.индекса 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rPr/>
            </w:pPr>
            <w:r>
              <w:rPr>
                <w:rFonts w:eastAsia="Times New Roman" w:cs="Tahoma"/>
                <w:sz w:val="24"/>
                <w:szCs w:val="20"/>
                <w:lang w:eastAsia="ru-RU"/>
              </w:rPr>
              <w:t>4.индекса напряж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eastAsia="Times New Roman" w:cs="Tahoma"/>
                <w:sz w:val="24"/>
                <w:szCs w:val="20"/>
                <w:lang w:eastAsia="ru-RU"/>
              </w:rPr>
            </w:pPr>
            <w:r>
              <w:rPr>
                <w:rFonts w:eastAsia="Times New Roman" w:cs="Tahoma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aps/>
                <w:sz w:val="24"/>
                <w:szCs w:val="20"/>
                <w:lang w:eastAsia="ru-RU"/>
              </w:rPr>
              <w:t>59.Для неканцерогенных токсических веществ методология оценки риска исходит из концепци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contextualSpacing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.информационной значим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2.беспорогового характера 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3.пороговости 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4.энергетической значим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aps/>
                <w:sz w:val="24"/>
                <w:szCs w:val="20"/>
                <w:lang w:eastAsia="ru-RU"/>
              </w:rPr>
              <w:t>60.По каким показателям дается окончательная оценка профессионального риска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contextualSpacing/>
              <w:rPr/>
            </w:pPr>
            <w:r>
              <w:rPr>
                <w:rFonts w:eastAsia="Times New Roman" w:cs="Tahoma"/>
                <w:sz w:val="24"/>
                <w:szCs w:val="20"/>
                <w:lang w:eastAsia="ru-RU"/>
              </w:rPr>
              <w:t>1.класс условий тру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rPr/>
            </w:pPr>
            <w:r>
              <w:rPr>
                <w:rFonts w:eastAsia="Times New Roman" w:cs="Tahoma"/>
                <w:sz w:val="24"/>
                <w:szCs w:val="20"/>
                <w:lang w:eastAsia="ru-RU"/>
              </w:rPr>
              <w:t>2.показатели загрязнения воздуха рабочей зон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rPr/>
            </w:pPr>
            <w:r>
              <w:rPr>
                <w:rFonts w:eastAsia="Times New Roman" w:cs="Tahoma"/>
                <w:sz w:val="24"/>
                <w:szCs w:val="20"/>
                <w:lang w:eastAsia="ru-RU"/>
              </w:rPr>
              <w:t>3.показатели состояния здоровья работающи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rPr/>
            </w:pPr>
            <w:r>
              <w:rPr>
                <w:rFonts w:eastAsia="Times New Roman" w:cs="Tahoma"/>
                <w:sz w:val="24"/>
                <w:szCs w:val="20"/>
                <w:lang w:eastAsia="ru-RU"/>
              </w:rPr>
              <w:t>4.тяжесть трудового процесс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contextualSpacing/>
              <w:jc w:val="both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aps/>
                <w:sz w:val="24"/>
                <w:szCs w:val="20"/>
                <w:lang w:eastAsia="ru-RU"/>
              </w:rPr>
              <w:t>61.Для канцерогенных токсических веществ методология оценки риска исходит из концепци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contextualSpacing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1.информационной значим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2.беспорогового характера 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3.пороговости 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rPr/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>4.энергетической значим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62.Концепция определения допустимого риска включает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71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изучение причин, приводящих к риску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71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количественную оценку ри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71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определение приоритетных направлений профилактик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71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принятие решений по снижению рис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3.Класс условий труда  - 1  соответствует данной категории риска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1.Риск отсутствует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2.Пренебрежимо малый (переносим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3.Малый (умеренн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4.Очень высокий (непереносим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верхвысокий риск и риск для жизни, присущий данной профе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4.Класс условий труда  - 2  соответствует данной категории риска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1.Риск отсутствует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2.Пренебрежимо малый  (переносим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3.Малый (умеренн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4.Очень высокий (непереносим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5.Сверхвысокий риск и риск для жизни, присущий данной профе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5.Класс условий труда  - 3.1  соответствует данной категории риска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1.Риск отсутствует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2.Пренебрежимо малый  (переносим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3.Малый (умеренн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4.Очень высокий (непереносим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5.Сверхвысокий риск и риск для жизни, присущий данной профе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66.Класс условий труда  - 3.2  соответствует данной категории риска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1.Малый (умеренн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2.Средний (существенн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3.Высокий (непереносим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4.Очень высокий (непереносим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верхвысокий риск и риск для жизни, присущий данной профе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67.Класс условий труда  - 3.3  соответствует данной категории риска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1.Малый (умеренн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2.Средний (существенн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3.Высокий (непереносим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4.Очень высокий (непереносим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5.Сверхвысокий риск и риск для жизни, присущий данной профе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68.Класс условий труда  - 3.4  соответствует данной категории риска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1.Малый (умеренн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2.Средний (существенн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3.Высокий (непереносим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4.Очень высокий (непереносим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5.Сверхвысокий риск и риск для жизни, присущий данной профе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69.Класс условий труда  - 4  соответствует данной категории риска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1.Малый (умеренн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2.Средний (существенн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3.Высокий (непереносим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4.Очень высокий (непереносим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5.Сверхвысокий риск и риск для жизни, присущий данной профе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0. категории профессионального риска в зависимости от классов условий труда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лый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изкий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3.Средний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4.Высокий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5.Очень высокий рис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 </w:t>
            </w:r>
            <w:r>
              <w:rPr>
                <w:caps/>
                <w:sz w:val="24"/>
                <w:szCs w:val="24"/>
              </w:rPr>
              <w:t>предельно допустимый уровень загрязнения кожных покровов вредными веществами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ксимальная концентрация вредного вещества, которая при 8-часовом рабочем дне и не более чем 40-часовой рабочей неделе в течение всего рабочего стажа не должна вызывать заболеваний или отклонений в состоянии здоровья, обнаруживаемых современными методами исследований, в процессе работы или в более отдаленные сроки жизни настоящего и последующих поколений.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вредного вещества для всей поверхности кожного покрова, которое при ежедневной (кроме выходных дней) работе в течение 8 ч и не более 40 ч в неделю в течение всего рабочего стажа не должно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его поколений.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ременные гигиенические нормативы максимально допустимого содержания химического вещества в атмосфере воздуха, рассчитанного на 20-30 минутный период осре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. </w:t>
            </w:r>
            <w:r>
              <w:rPr>
                <w:caps/>
                <w:sz w:val="24"/>
                <w:szCs w:val="24"/>
              </w:rPr>
              <w:t xml:space="preserve">Ориентировочный безопасный уровень воздействия (ОБУВ) </w:t>
              <w:br/>
              <w:t>в воздухе рабочей зоны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ксимальная концентрация вредного вещества, которая при 8-часовом рабочем дне и не более чем 40-часовой рабочей неделе в течение всего рабочего стажа не должна вызывать заболеваний или отклонений в состоянии здоровья, обнаруживаемых современными методами исследований, в процессе работы или в более отдаленные сроки жизни настоящего и последующих поколений.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ременный ориентировочный гигиенический норматив содержания вредных веществ в воздухе рабочей зоны, устанавливаемый на основании расчетов по параметрам токсикометрии веществ с помощью интерполяций и экстраполяций в рядах соединений, близких по химической структуре, физическим и химическим свойствам и характеру действия.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ременные гигиенические нормативы максимально допустимого содержания химического вещества в атмосфере воздуха, рассчитанного на 20-30 минутный период осред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3. индекс профессиональной заболеваемости &gt; 1 соответствует данной категории риска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1.Риск отсутствует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2.Пренебрежимо малый (переносим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3.Высокий (непереносим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4.Очень высокий (непереносим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5.Сверхвысокий риск и риск для жизни, присущий данной профе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74. индекс профессиональной заболеваемости 0,5-1 соответствует данной категории риска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1.Риск отсутствует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2.Пренебрежимо малый (переносим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3.Высокий (непереносим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4.Очень высокий (непереносим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5.Сверхвысокий риск и риск для жизни, присущий данной профе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75. индекс профессиональной заболеваемости &lt; 0,05 соответствует данной категории риска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1.Риск отсутствует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2.Пренебрежимо малый (переносим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3.Высокий (непереносим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4.Очень высокий (непереносимый)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5.Сверхвысокий риск и риск для жизни, присущий данной профе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rFonts w:eastAsia="Times New Roman"/>
                <w:caps/>
                <w:color w:val="000000"/>
                <w:sz w:val="24"/>
                <w:szCs w:val="24"/>
                <w:lang w:eastAsia="ru-RU"/>
              </w:rPr>
              <w:t>76. отношение частоты заболеваний в экспонированной и контрольной группах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ношение шансов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носительный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3.Этиологическая доля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епень профессиональной обусловленности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rFonts w:eastAsia="Times New Roman"/>
                <w:caps/>
                <w:color w:val="000000"/>
                <w:sz w:val="24"/>
                <w:szCs w:val="24"/>
                <w:lang w:eastAsia="ru-RU"/>
              </w:rPr>
              <w:t>77. отношение коэффициентов вероятности болезни и ее отсутствия в экспонированной и контрольной группах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/>
            </w:pPr>
            <w:r>
              <w:rPr>
                <w:sz w:val="24"/>
                <w:szCs w:val="24"/>
              </w:rPr>
              <w:t>1.Отношение шансов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2.Относительный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3.Этиологическая доля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епень профессиональной обусловл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rFonts w:eastAsia="Times New Roman"/>
                <w:caps/>
                <w:color w:val="000000"/>
                <w:sz w:val="24"/>
                <w:szCs w:val="24"/>
                <w:lang w:eastAsia="ru-RU"/>
              </w:rPr>
              <w:t>78. пропорциональный привнесенный риск за счет воздействия изучаемого  фактора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/>
            </w:pPr>
            <w:r>
              <w:rPr>
                <w:sz w:val="24"/>
                <w:szCs w:val="24"/>
              </w:rPr>
              <w:t>1.Отношение шансов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2.Относительный риск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3.Этиологическая доля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епень профессиональной обусловленности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. </w:t>
            </w:r>
            <w:r>
              <w:rPr>
                <w:caps/>
                <w:sz w:val="24"/>
                <w:szCs w:val="24"/>
              </w:rPr>
              <w:t>Заболевание следует рассматривать как профессиональное при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1.относительном риске 5 и более  и  этиологической доле 80 % и более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носительном риске от 5 до 2  и этиологической доле от 80 % до 50 %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sz w:val="24"/>
                <w:szCs w:val="24"/>
              </w:rPr>
              <w:t>3.относительном риске менее 2  и этиологической доле менее 50 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. </w:t>
            </w:r>
            <w:r>
              <w:rPr>
                <w:caps/>
                <w:sz w:val="24"/>
                <w:szCs w:val="24"/>
              </w:rPr>
              <w:t>Заболевание следует рассматривать как профессионально-обусловленное при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носительном риске 5 и более  и  этиологической доле 80 % и более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носительном риске от 5 до 2  и этиологической доле от 80 % до 50 %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носительном риске менее 2  и этиологической доле менее 50 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  <w:lang w:eastAsia="ar-SA"/>
              </w:rPr>
              <w:t>81. Использование методологии оценки риска здоровью при воздействии вредных факторов среды обитания в СГМ позволило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1.найти новые подходы к оценке связей в системе «среда – здоровье» и выявлению причин и условий формирования нарушений здоровья населения; 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.структурировать риски, оценивать вклад отдельных факторов в суммарный риск и выделять приоритеты; 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.упростить процесс сбора первичной информации;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4.устанавливать территории (зоны, участки) с наибольшими уровнями рисков для здоровья и территории наибольшего благоприятствования;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.прогнозировать негативные или позитивные изменения состояния здоровья населения на основе анализа тенденций изменения качества среды обит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82. Вероятность причинения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с учетом тяжести этого вред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риск для здоровья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канцерогенный риск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популяционный риск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риск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экологический риск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83. Процесс установления вероятности развития и степени выраженности неблагоприятных последствий для здоровья человека или здоровья будущих поколений, обусловленных воздействием факторов среды обит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sz w:val="24"/>
                <w:szCs w:val="24"/>
              </w:rPr>
              <w:t xml:space="preserve">1.Оценка зависимости "доза-ответ"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sz w:val="24"/>
                <w:szCs w:val="24"/>
              </w:rPr>
              <w:t xml:space="preserve">2.Оценка экспозиц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sz w:val="24"/>
                <w:szCs w:val="24"/>
              </w:rPr>
              <w:t>3.Оценка риска для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sz w:val="24"/>
                <w:szCs w:val="24"/>
              </w:rPr>
              <w:t>4.Характеристика рис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84. Канцерогенный риск, неприемлемый ни для населения, ни для профессиональных групп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менее 1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-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от 1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-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о 1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 xml:space="preserve">-4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более 1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более 1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-3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85. Необходимость постановки вопроса о снижении канцерогенного риска возникает при уровне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1.менее 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2.от 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 xml:space="preserve"> до 10</w:t>
            </w:r>
            <w:r>
              <w:rPr>
                <w:sz w:val="24"/>
                <w:szCs w:val="24"/>
                <w:vertAlign w:val="superscript"/>
              </w:rPr>
              <w:t>-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3.более 10</w:t>
            </w:r>
            <w:r>
              <w:rPr>
                <w:sz w:val="24"/>
                <w:szCs w:val="24"/>
                <w:vertAlign w:val="superscript"/>
              </w:rPr>
              <w:t>-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4.от 10</w:t>
            </w:r>
            <w:r>
              <w:rPr>
                <w:sz w:val="24"/>
                <w:szCs w:val="24"/>
                <w:vertAlign w:val="superscript"/>
              </w:rPr>
              <w:t>-7</w:t>
            </w:r>
            <w:r>
              <w:rPr>
                <w:sz w:val="24"/>
                <w:szCs w:val="24"/>
              </w:rPr>
              <w:t xml:space="preserve"> до 10</w:t>
            </w:r>
            <w:r>
              <w:rPr>
                <w:sz w:val="24"/>
                <w:szCs w:val="24"/>
                <w:vertAlign w:val="superscript"/>
              </w:rPr>
              <w:t>-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86. Проведение оздоровительных и природоохранных мероприятий по снижению риска для населения в целом требуют уровни канцерогенного риска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1.менее 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2.от 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 xml:space="preserve"> до 10</w:t>
            </w:r>
            <w:r>
              <w:rPr>
                <w:sz w:val="24"/>
                <w:szCs w:val="24"/>
                <w:vertAlign w:val="superscript"/>
              </w:rPr>
              <w:t>-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3.более 10</w:t>
            </w:r>
            <w:r>
              <w:rPr>
                <w:sz w:val="24"/>
                <w:szCs w:val="24"/>
                <w:vertAlign w:val="superscript"/>
              </w:rPr>
              <w:t>-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4.более 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87. В мировой практике целевым уровнем риска обычно является пожизненный индивидуальный риск на уровне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1.10</w:t>
            </w:r>
            <w:r>
              <w:rPr>
                <w:sz w:val="24"/>
                <w:szCs w:val="24"/>
                <w:vertAlign w:val="superscript"/>
              </w:rPr>
              <w:t>-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2.10</w:t>
            </w:r>
            <w:r>
              <w:rPr>
                <w:sz w:val="24"/>
                <w:szCs w:val="24"/>
                <w:vertAlign w:val="superscript"/>
              </w:rPr>
              <w:t>-7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3.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4.10</w:t>
            </w:r>
            <w:r>
              <w:rPr>
                <w:sz w:val="24"/>
                <w:szCs w:val="24"/>
                <w:vertAlign w:val="superscript"/>
              </w:rPr>
              <w:t>-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88. Уровень риска оценивается как средний при коэффициенте опасности развития неканцерогенных эффектов (HQ) равн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1.Более 10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2.5-10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3.1-5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4.0,1-1,0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89. К какой группе по классификации МАИР относятся соединения, производственные процессы и природные факторы несомненно канцерогенные для человека?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1.1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2.2А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3.2В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4.3</w:t>
              <w:tab/>
              <w:tab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90. Уровень риска оценивается как чрезвычайно высокий при индивидуальном пожизненном канцерогенном риск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1.10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2.10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 xml:space="preserve"> - 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3.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- 10</w:t>
            </w:r>
            <w:r>
              <w:rPr>
                <w:sz w:val="24"/>
                <w:szCs w:val="24"/>
                <w:vertAlign w:val="superscript"/>
              </w:rPr>
              <w:t>-4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4.10</w:t>
            </w:r>
            <w:r>
              <w:rPr>
                <w:sz w:val="24"/>
                <w:szCs w:val="24"/>
                <w:vertAlign w:val="superscript"/>
              </w:rPr>
              <w:t>-4</w:t>
            </w:r>
            <w:r>
              <w:rPr>
                <w:sz w:val="24"/>
                <w:szCs w:val="24"/>
              </w:rPr>
              <w:t xml:space="preserve"> - 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5.Менее 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91. Уровень риска оценивается как высокий при коэффициенте опасности развития неканцерогенных эффектов (HQ) равн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1.Более 10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2.5-10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3.1-5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4.0,1-1,0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92. Верхняя граница приемлемого риска, превышение которой требует применения дополнительных мер по его снижению  - это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>1.Риск для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 xml:space="preserve">2.Канцерогенный рис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 xml:space="preserve">3.Предельно допустимый рис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 xml:space="preserve">4.Популяционный  рис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>5.Экологический ри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aps/>
                <w:sz w:val="24"/>
                <w:szCs w:val="24"/>
              </w:rPr>
              <w:t xml:space="preserve">93. Неканцерогенный риск количественно оценивается на основе расчет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ab/>
              <w:t>1.коэффициента 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ab/>
              <w:t>2.коэффициента вари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sz w:val="24"/>
                <w:szCs w:val="24"/>
              </w:rPr>
              <w:tab/>
              <w:t>3.коэффициента корреля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8"/>
              <w:rPr/>
            </w:pPr>
            <w:r>
              <w:rPr>
                <w:sz w:val="24"/>
                <w:szCs w:val="24"/>
              </w:rPr>
              <w:t xml:space="preserve">4.критерия Стьюдента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94. Сумма коэффициентов опасности для веществ с однородным механизмом действия или сумма коэффициентов опасности для разных путей поступления химического вещ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1.Индекс 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2.Канцерогенный потенциал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3.Популяционный  риск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9"/>
              <w:rPr/>
            </w:pPr>
            <w:r>
              <w:rPr>
                <w:sz w:val="24"/>
                <w:szCs w:val="24"/>
              </w:rPr>
              <w:t>4.Индивидуальный  риск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95. Уровень риска оценивается как низкий при индивидуальном пожизненном канцерогенном риск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>1.10</w:t>
            </w:r>
            <w:r>
              <w:rPr>
                <w:sz w:val="24"/>
                <w:szCs w:val="24"/>
                <w:vertAlign w:val="superscript"/>
              </w:rPr>
              <w:t xml:space="preserve">-1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>2.10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 xml:space="preserve"> - 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>3.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- 10</w:t>
            </w:r>
            <w:r>
              <w:rPr>
                <w:sz w:val="24"/>
                <w:szCs w:val="24"/>
                <w:vertAlign w:val="superscript"/>
              </w:rPr>
              <w:t>-4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>4.10</w:t>
            </w:r>
            <w:r>
              <w:rPr>
                <w:sz w:val="24"/>
                <w:szCs w:val="24"/>
                <w:vertAlign w:val="superscript"/>
              </w:rPr>
              <w:t>-4</w:t>
            </w:r>
            <w:r>
              <w:rPr>
                <w:sz w:val="24"/>
                <w:szCs w:val="24"/>
              </w:rPr>
              <w:t xml:space="preserve"> - 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>5.Менее 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96. Вероятность развития угрозы жизни или здоровью человека либо угрозы жизни или здоровью будущих поколений, обусловленная воздействием факторов среды обит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>1.Риск для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 xml:space="preserve">2.Канцерогенный рис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 xml:space="preserve">3.Предельно допустимый рис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 xml:space="preserve">4.Приемлемый рис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>5.Экологический риск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97. Отношение воздействующей дозы (или концентрации) химического вещества к его безопасному (референтному) уровню воз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>1.Индекс 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>2.Коэффициент 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>3.Популяционный  риск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>4.Индивидуальный  риск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98. Уровень риска оценивается как чрезвычайно высокий высокий при коэффициенте опасности развития неканцерогенных эффектов (HQ) равно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>1.Более 10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>2.5-10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>3.1-5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>4.0,1-1,0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99. Потенциальная суточная доза/концентрация, усредненная за период воздействия химического веще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>1.Среднесуточная доза/концентрация (ADD/ADC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>2.Среднесуточная пожизненная доза/концентрация (LADD/LARC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>3.Референтная доза/концент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491"/>
              <w:rPr/>
            </w:pPr>
            <w:r>
              <w:rPr>
                <w:sz w:val="24"/>
                <w:szCs w:val="24"/>
              </w:rPr>
              <w:t>4.Единичный ри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100. Одинаковы ли величины фактора канцерогенного потенциала при разных путях поступления одного и того же канцерогена в организм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/>
            </w:pPr>
            <w:r>
              <w:rPr>
                <w:sz w:val="24"/>
                <w:szCs w:val="24"/>
              </w:rPr>
              <w:t>1.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/>
            </w:pPr>
            <w:r>
              <w:rPr>
                <w:sz w:val="24"/>
                <w:szCs w:val="24"/>
              </w:rPr>
              <w:t>2.Н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/>
            </w:pPr>
            <w:r>
              <w:rPr>
                <w:sz w:val="24"/>
                <w:szCs w:val="24"/>
              </w:rPr>
              <w:t>3.Для некоторых веще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54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54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54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54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  <w:r>
        <w:br w:type="page"/>
      </w:r>
    </w:p>
    <w:p>
      <w:pPr>
        <w:pStyle w:val="Normal"/>
        <w:jc w:val="center"/>
        <w:rPr/>
      </w:pPr>
      <w:r>
        <w:rPr/>
        <w:t>Ответы на тест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Вопрос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Ответ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Вопрос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Ответ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Вопрос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Ответ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Вопрос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Ответы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3 4 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 2 3 4 5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2 3 4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2 3 4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3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2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2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2 4 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3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3 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2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2 4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 3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2 3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2 3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2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3 4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2 3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2 3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2 3 4 5  6 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2 3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итуационные за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bCs/>
          <w:sz w:val="24"/>
          <w:szCs w:val="24"/>
          <w:lang w:eastAsia="ru-RU"/>
        </w:rPr>
        <w:t>ЗАДАЧА № 1</w:t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Литейщик металлургического завода подвергается воздействию повышенных уровней температуры и инфракрасного облучения, вследствие чего тепловая нагрузка среды на организм превышает оптимальные значения ТНС на 6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Задание: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класс условий труда и уровень риска перегревания и показатели, характеризующие тепловой стресс, а также рекомендуемую продолжительность пребывания на рабочем месте. </w:t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bCs/>
          <w:sz w:val="24"/>
          <w:szCs w:val="24"/>
          <w:lang w:eastAsia="ru-RU"/>
        </w:rPr>
        <w:t>ЗАДАЧА № 2</w:t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Проходчик (подземные работы), в возрасте 30 лет, стаж работы – 10 лет. Профмаршрут: 2 года – стволовой, 3 года – электрослесарь, 5 лет – проходчик. Содержание пыли в воздухе рабочей зоны в периоды работы: стволовым – 4 мг/м3, электрослесарем – 5 мг/м3, проходчиком – 40 мг/м3. Содержание двуокиси кремния в пыли – 20 %, ПДК – 6/2 мг/м3. Категория тяжести труд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тяжелая рабо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Задание:</w:t>
      </w:r>
      <w:r>
        <w:rPr>
          <w:rFonts w:eastAsia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айте профессиональный риск (%).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снуйте рекомендации по регулированию пылевой нагрузки в условиях превышения ПДК (при увеличении стажа работы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bCs/>
          <w:sz w:val="24"/>
          <w:szCs w:val="24"/>
          <w:lang w:eastAsia="ru-RU"/>
        </w:rPr>
        <w:t>ЗАДАЧА № 3</w:t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те вероятность потери слуха у работницы в возрасте 40 лет, работающей 20 лет в шуме уровнем 90 дБА. </w:t>
      </w:r>
    </w:p>
    <w:p>
      <w:pPr>
        <w:pStyle w:val="Normal"/>
        <w:spacing w:lineRule="auto" w:line="240"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ние: 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степень потери слуха, если при проведении аудиметрических исследований выявлена величина потери слуха на речевых частотах до 8 дБА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ЗАДАЧА № 4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ульдозеристы, занятые на строительстве крупного промышленного объекта, при проведении земляных работ подвергаются воздействию общей вибрации с уровнем виброускорения 3,5 м2/с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ние: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вероятность появления случаев вибрационной болезни 1 и 2 степени, при стаже работы 5,10, 20 лет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вероятность жалоб среди бульдозеристов на боли в нижней части спины (А) и синдрома вегето-сенсорной полиневропатии (Б) при продолжительности работы с указанным уровнем виброускорения 3, 12, 25 лет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ЗАДАЧА № 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и проведении дорожных работ с использованием отбойного молотка весом 12 кг оператор наряду с воздействием локальной вибрации подвергается влиянию сопутствующих факторов риска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- шум – 95 дБА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- низкие температуры воздуха – от +100С до 00С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- работа в вынужденной позе – до 35% времени за смену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- возможно эпизодическое смачивание рук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ласс условий труда – 3-й 2-ой степен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ператор является курильщиком и выкуривает более 20 сигарет в день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ние: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пределите степень повышения риска развития вибрационной болезни у оператора, используя бальную систему оценки сопутствующих факторов рис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8"/>
          <w:lang w:eastAsia="ru-RU"/>
        </w:rPr>
      </w:pPr>
      <w:r>
        <w:rPr>
          <w:rFonts w:eastAsia="Times New Roman" w:cs="Calibri" w:ascii="Calibri" w:hAnsi="Calibri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ЗАДАЧА № 6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Определите риск обморожений у работников при проведении строительных работ при температуре воздуха  - (-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) и скорости ветра – 6 м/с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ЗАДАЧА № 7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рки гипотезы о канцерогенном влиянии метилметакрилата (ММА) на работающих в контакте с ним на производсте оргстекла были проведены исследования с использованием эпидемиологического метода – проспективное с ретроспективно составленной когоротой (когорта «ММА») с периодом наблюдения – с 1969 по 2009 гг. За этот период в когорте зарегистрирован 41 случай смерти ЗН. Число человеко-лет наблюдения и повозрастные показатели смертности от ЗН населения г. Дзержинска, взятые за стандарт, приведены в таблице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ожидаемые показатели смертности от ЗН в когорте «ММА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показатель соотношения стандартизованной смертности (ССС) от ЗН, определить его доверительные интервалы и дать оценку достоверности различий между фактическим и ожидаемым уровнем смертности от ЗН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чет ожидаемых показателей смертности в когорте «ММА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94"/>
        <w:gridCol w:w="1427"/>
        <w:gridCol w:w="1394"/>
        <w:gridCol w:w="1427"/>
        <w:gridCol w:w="1310"/>
        <w:gridCol w:w="1310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-раст, годы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еловеко-лет в когорте «ММА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ЗН населения г.Дзержинск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число случаев от ЗН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,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,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,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8,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7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3,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1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7,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9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6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8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ь характеристику скрининговому методу исследования работающих в контакте с источниками вибрации, основанному на 2-х этапном исследовании инфракрасных спектров сыворотки крови с последующим определением содержания высших жирных кислот для диагностики вибрационной болезни. Результаты апробации теста представлены в таблице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апробации теста по диагностике вибрационной болез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тестирова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следованных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ые В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(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b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(a + b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ицатель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c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d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c + d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(а + 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b + d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(a+b+c+d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ать показатели, характеризующие чувствительность, специфичность, достоверность, воспроизводимость теста, дать оценку те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Определить коэффициенты прогнозирования положительного (К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</w:rPr>
        <w:t>) и отрицательного (К</w:t>
      </w:r>
      <w:r>
        <w:rPr>
          <w:sz w:val="24"/>
          <w:szCs w:val="24"/>
          <w:vertAlign w:val="subscript"/>
        </w:rPr>
        <w:t>-</w:t>
      </w:r>
      <w:r>
        <w:rPr>
          <w:sz w:val="24"/>
          <w:szCs w:val="24"/>
        </w:rPr>
        <w:t xml:space="preserve">) результата, оценить связь между ними.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/>
        <w:t>Оценка достоверности и  воспроизводимости те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-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-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довлетворительн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&lt;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 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ЧА № 9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Рассчитать величину относительного риска в группах рабочих с различных уровнем воздействия канцерогенного фактора. 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560"/>
        <w:gridCol w:w="1439"/>
        <w:gridCol w:w="970"/>
      </w:tblGrid>
      <w:tr>
        <w:trPr>
          <w:trHeight w:val="40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а наблюдения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за (в условных единицах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-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-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 - 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 - 17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мевшие З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 имевшие З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ссчитать индивидуальный канцерогенного риска для работников производства фенолформальдегидных смол при условии, что </w:t>
      </w:r>
      <w:r>
        <w:rPr>
          <w:rFonts w:eastAsia="Times New Roman" w:cs="Tahoma"/>
          <w:sz w:val="24"/>
          <w:szCs w:val="24"/>
        </w:rPr>
        <w:t>средняя концентрация формальдегида за весь период производственной деятельности составила 3,5 мг/м</w:t>
      </w:r>
      <w:r>
        <w:rPr>
          <w:rFonts w:eastAsia="Times New Roman" w:cs="Tahoma"/>
          <w:sz w:val="24"/>
          <w:szCs w:val="24"/>
          <w:vertAlign w:val="superscript"/>
        </w:rPr>
        <w:t>3</w:t>
      </w:r>
      <w:r>
        <w:rPr>
          <w:rFonts w:eastAsia="Times New Roman" w:cs="Tahoma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 xml:space="preserve">фактор наклона (slope factor - </w:t>
      </w:r>
      <w:r>
        <w:rPr>
          <w:rFonts w:eastAsia="Times New Roman"/>
          <w:sz w:val="24"/>
          <w:szCs w:val="24"/>
          <w:lang w:val="en-US" w:eastAsia="ru-RU"/>
        </w:rPr>
        <w:t>SF</w:t>
      </w:r>
      <w:r>
        <w:rPr>
          <w:rFonts w:eastAsia="Times New Roman"/>
          <w:sz w:val="24"/>
          <w:szCs w:val="24"/>
          <w:lang w:eastAsia="ru-RU"/>
        </w:rPr>
        <w:t xml:space="preserve">) для этого канцерогена равен  </w:t>
      </w:r>
      <w:r>
        <w:rPr>
          <w:rFonts w:eastAsia="Times New Roman" w:cs="Tahoma"/>
          <w:sz w:val="24"/>
          <w:szCs w:val="24"/>
        </w:rPr>
        <w:t xml:space="preserve">0,046 мг/кг/день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к зачету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нятие о профессиональном риске, категории риска, критерии оценки профессионального риска. Методы сбора и анализа информ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2.Этапы оценки профессионального риска: идентификация опасности, оценка экспозиции, оценка зависимости «доза-эффект», характеристика ри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3. Основы организации и проведения исследований по оценке профессионального  риск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Методы изучение профессионального риска при воздействии различных профессиональны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Методы расчёта профессионального риска при воздействии химического фактора и промышленных аэрозоле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Методы расчёта профессионального риска при воздействии физических факторов производственной среды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Методы расчёта профессионального риска при воздействии факторов трудов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8.Канцерогенные факторы производственного процесс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9. Методы оценки канцерогенного и неканцерогенного риск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Эпидемиологические методы, используемые для изучения и оценки риска неинфекционных заболеваний в профессиональных контингентах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Методы статистической обработки результатов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Методы интегральной оценки профессионального р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13. Оценка профессионального риска в соответствии с классами условий (априорный профессиональный рис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14. Методы оценки апостериорного профессионального р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15. Методы управления профессиональным риском.</w:t>
      </w:r>
      <w:r>
        <w:rPr/>
        <w:t xml:space="preserve"> </w:t>
      </w:r>
      <w:r>
        <w:rPr>
          <w:sz w:val="24"/>
          <w:szCs w:val="24"/>
        </w:rPr>
        <w:t>Принципы снижения профессионального риск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Методы контроля профессионального риска и оценка эффективности мероприятий, направленных на его снижение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ab/>
      </w:r>
      <w:r>
        <w:rPr>
          <w:rFonts w:eastAsia="Times New Roman" w:cs="Tahoma"/>
          <w:b/>
          <w:sz w:val="24"/>
          <w:szCs w:val="24"/>
          <w:lang w:eastAsia="ru-RU"/>
        </w:rPr>
        <w:t>Критерии оценивания результатов обучения</w:t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color w:val="000000"/>
          <w:sz w:val="24"/>
          <w:szCs w:val="24"/>
          <w:lang w:eastAsia="ru-RU"/>
        </w:rPr>
        <w:t>Для зачет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 w:cs="Tahom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53"/>
        <w:gridCol w:w="35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bookmarkStart w:id="0" w:name="_Hlk504483926"/>
            <w:bookmarkEnd w:id="0"/>
            <w:r>
              <w:rPr>
                <w:rFonts w:eastAsia="Times New Roman"/>
                <w:b/>
                <w:spacing w:val="-6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чтено</w:t>
            </w:r>
          </w:p>
        </w:tc>
      </w:tr>
      <w:tr>
        <w:trPr>
          <w:trHeight w:val="10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>
          <w:trHeight w:val="99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>
          <w:trHeight w:val="9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личие навыков (владение опытом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. Могут быть допущены несущественные ошибки.</w:t>
            </w:r>
          </w:p>
        </w:tc>
      </w:tr>
      <w:tr>
        <w:trPr>
          <w:trHeight w:val="11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тивация (личностное отношение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>
          <w:trHeight w:val="153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/высок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88" w:hanging="0"/>
        <w:rPr/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Для экзамен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43"/>
        <w:gridCol w:w="1995"/>
        <w:gridCol w:w="1498"/>
        <w:gridCol w:w="1904"/>
      </w:tblGrid>
      <w:tr>
        <w:trPr>
          <w:tblHeader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bookmarkStart w:id="1" w:name="_Hlk504475917"/>
            <w:bookmarkEnd w:id="1"/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8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, но требуется дополнительная практика по большинству практических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, но требуется дополнительная практика по некоторым профессиональным задач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Ниже 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* </w:t>
      </w:r>
      <w:r>
        <w:rPr>
          <w:rFonts w:eastAsia="Times New Roman" w:cs="Tahoma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Для тестировани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5»  (Отлично)  - баллов (100-9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4» (Хорошо)  - балла (89-8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ценка «3» (Удовлетворительно)  - балла (79-70%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Менее 70%  – Неудовлетворительно – Оценка «2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ный комплект оценочных средств для дисциплины представлен на п</w:t>
      </w:r>
      <w:r>
        <w:rPr>
          <w:rFonts w:eastAsia="Times New Roman"/>
          <w:bCs/>
          <w:sz w:val="24"/>
          <w:szCs w:val="24"/>
          <w:lang w:eastAsia="ru-RU"/>
        </w:rPr>
        <w:t>ортале СДО Приволжского исследовательского медицинского университета – (</w:t>
      </w:r>
      <w:r>
        <w:rPr>
          <w:rFonts w:eastAsia="Times New Roman"/>
          <w:sz w:val="24"/>
          <w:szCs w:val="24"/>
          <w:lang w:eastAsia="ru-RU"/>
        </w:rPr>
        <w:t>https://sdo.pimunn.net/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Cs w:val="20"/>
          <w:lang w:eastAsia="ru-RU"/>
        </w:rPr>
      </w:r>
    </w:p>
    <w:p>
      <w:pPr>
        <w:pStyle w:val="Normal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5">
    <w:name w:val="Font Style8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11" w:before="0" w:after="0"/>
      <w:ind w:firstLine="283"/>
      <w:jc w:val="both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 w:before="0" w:after="0"/>
      <w:ind w:hanging="226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33:00Z</dcterms:created>
  <dc:creator>алексей шагов</dc:creator>
  <dc:description/>
  <dc:language>en-US</dc:language>
  <cp:lastModifiedBy>User</cp:lastModifiedBy>
  <cp:lastPrinted>2023-09-05T16:51:00Z</cp:lastPrinted>
  <dcterms:modified xsi:type="dcterms:W3CDTF">2023-09-05T13:52:00Z</dcterms:modified>
  <cp:revision>7</cp:revision>
  <dc:subject/>
  <dc:title/>
</cp:coreProperties>
</file>